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895600" cy="1647825"/>
            <wp:effectExtent l="0" t="0" r="0" b="0"/>
            <wp:wrapTight wrapText="bothSides">
              <wp:wrapPolygon edited="0">
                <wp:start x="-69" y="0"/>
                <wp:lineTo x="-69" y="21472"/>
                <wp:lineTo x="21600" y="21472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9580</wp:posOffset>
                </wp:positionH>
                <wp:positionV relativeFrom="paragraph">
                  <wp:posOffset>635</wp:posOffset>
                </wp:positionV>
                <wp:extent cx="3639820" cy="2020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ОЛОНН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олонны, изготовляемые из тяжелого бетона, применяемые для одноэтажных и многоэтажных общественных зданий, производственных и вспомогательных зданий промышленных предприятий сечением 300*300, 400*400, одно-, двух-, трех, четырехконсольные с высотой этажа 3,3;3,6;4,2м.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/>
                              <w:t xml:space="preserve">Марка бетона по морозостойкости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 xml:space="preserve"> 50.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Изготавливаются по серии 3.015-1/82 в.2-2; 1.423-3 в.1; 1.020.1/83;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pt;height:159.1pt;mso-wrap-distance-left:9.05pt;mso-wrap-distance-right:9.05pt;mso-wrap-distance-top:0pt;mso-wrap-distance-bottom:0pt;margin-top:0pt;mso-position-vertical-relative:text;margin-left:2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КОЛОННЫ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Колонны, изготовляемые из тяжелого бетона, применяемые для одноэтажных и многоэтажных общественных зданий, производственных и вспомогательных зданий промышленных предприятий сечением 300*300, 400*400, одно-, двух-, трех, четырехконсольные с высотой этажа 3,3;3,6;4,2м.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/>
                      </w:pPr>
                      <w:r>
                        <w:rPr/>
                        <w:t xml:space="preserve">Марка бетона по морозостойкости 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 xml:space="preserve"> 50.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Изготавливаются по серии 3.015-1/82 в.2-2; 1.423-3 в.1; 1.020.1/83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68580</wp:posOffset>
                </wp:positionV>
                <wp:extent cx="6248400" cy="7524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7524720"/>
                          <a:chOff x="0" y="0"/>
                          <a:chExt cx="6248520" cy="752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48520" cy="752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50840" y="2990880"/>
                            <a:ext cx="533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9920" y="2933640"/>
                            <a:ext cx="4572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5.4pt;width:492pt;height:592.5pt" coordorigin="-57,108" coordsize="9840,118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7;top:108;width:9839;height:118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850;top:4818;width:83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80;top:4728;width:7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8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firstLine="24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bookmarkStart w:id="0" w:name="_1238246662"/>
      <w:bookmarkStart w:id="1" w:name="_1238246635"/>
      <w:bookmarkStart w:id="2" w:name="_1238246552"/>
      <w:bookmarkStart w:id="3" w:name="_1238245249"/>
      <w:bookmarkStart w:id="4" w:name="_1238239561"/>
      <w:bookmarkStart w:id="5" w:name="_1238239396"/>
      <w:bookmarkStart w:id="6" w:name="_1238239317"/>
      <w:bookmarkStart w:id="7" w:name="_1238239261"/>
      <w:bookmarkStart w:id="8" w:name="_1238239194"/>
      <w:bookmarkStart w:id="9" w:name="_1238238847"/>
      <w:bookmarkStart w:id="10" w:name="_1238238673"/>
      <w:bookmarkStart w:id="11" w:name="_1237927351"/>
      <w:bookmarkStart w:id="12" w:name="_1237903001"/>
      <w:bookmarkStart w:id="13" w:name="_1237902985"/>
      <w:bookmarkStart w:id="14" w:name="_12379029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9365" w:dyaOrig="1584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1.1pt;height:777.3pt" filled="f" o:ole="">
            <v:imagedata r:id="rId6" o:title=""/>
          </v:shape>
          <o:OLEObject Type="Embed" ProgID="Excel.Sheet.12" ShapeID="ole_rId5" DrawAspect="Content" ObjectID="_512866272" r:id="rId5"/>
        </w:object>
      </w:r>
    </w:p>
    <w:p>
      <w:pPr>
        <w:pStyle w:val="Normal"/>
        <w:jc w:val="center"/>
        <w:rPr/>
      </w:pPr>
      <w:bookmarkStart w:id="15" w:name="_1238330021"/>
      <w:bookmarkStart w:id="16" w:name="_1238329697"/>
      <w:bookmarkStart w:id="17" w:name="_1238329641"/>
      <w:bookmarkStart w:id="18" w:name="_1238329621"/>
      <w:bookmarkStart w:id="19" w:name="_1238329503"/>
      <w:bookmarkStart w:id="20" w:name="_1238329475"/>
      <w:bookmarkStart w:id="21" w:name="_1238329459"/>
      <w:bookmarkStart w:id="22" w:name="_1238328295"/>
      <w:bookmarkStart w:id="23" w:name="_1238326744"/>
      <w:bookmarkStart w:id="24" w:name="_1238246674"/>
      <w:bookmarkStart w:id="25" w:name="_1238246580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/>
        <w:object w:dxaOrig="9556" w:dyaOrig="152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1.1pt;height:764.95pt" filled="f" o:ole="">
            <v:imagedata r:id="rId8" o:title=""/>
          </v:shape>
          <o:OLEObject Type="Embed" ProgID="Excel.Sheet.12" ShapeID="ole_rId7" DrawAspect="Content" ObjectID="_2011702767" r:id="rId7"/>
        </w:object>
      </w:r>
    </w:p>
    <w:p>
      <w:pPr>
        <w:pStyle w:val="Normal"/>
        <w:jc w:val="center"/>
        <w:rPr/>
      </w:pPr>
      <w:bookmarkStart w:id="26" w:name="_1238528026"/>
      <w:bookmarkStart w:id="27" w:name="_1238527919"/>
      <w:bookmarkStart w:id="28" w:name="_1238527792"/>
      <w:bookmarkStart w:id="29" w:name="_1238527780"/>
      <w:bookmarkStart w:id="30" w:name="_1238527724"/>
      <w:bookmarkStart w:id="31" w:name="_1238527668"/>
      <w:bookmarkStart w:id="32" w:name="_1238527604"/>
      <w:bookmarkStart w:id="33" w:name="_1238527556"/>
      <w:bookmarkStart w:id="34" w:name="_1238525620"/>
      <w:bookmarkStart w:id="35" w:name="_1238443373"/>
      <w:bookmarkStart w:id="36" w:name="_1238441909"/>
      <w:bookmarkStart w:id="37" w:name="_1238441889"/>
      <w:bookmarkStart w:id="38" w:name="_1238441813"/>
      <w:bookmarkStart w:id="39" w:name="_1238441767"/>
      <w:bookmarkStart w:id="40" w:name="_1238441515"/>
      <w:bookmarkStart w:id="41" w:name="_1238330175"/>
      <w:bookmarkStart w:id="42" w:name="_1238330145"/>
      <w:bookmarkStart w:id="43" w:name="_1238330016"/>
      <w:bookmarkStart w:id="44" w:name="_1238329827"/>
      <w:bookmarkStart w:id="45" w:name="_1238329790"/>
      <w:bookmarkStart w:id="46" w:name="_1238329775"/>
      <w:bookmarkStart w:id="47" w:name="_1238329747"/>
      <w:bookmarkStart w:id="48" w:name="_1238329736"/>
      <w:bookmarkStart w:id="49" w:name="_1238329717"/>
      <w:bookmarkStart w:id="50" w:name="_1238329704"/>
      <w:bookmarkStart w:id="51" w:name="_1238329688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/>
        <w:object w:dxaOrig="8969" w:dyaOrig="1546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9.95pt;height:747.95pt" filled="f" o:ole="">
            <v:imagedata r:id="rId10" o:title=""/>
          </v:shape>
          <o:OLEObject Type="Embed" ProgID="Excel.Sheet.12" ShapeID="ole_rId9" DrawAspect="Content" ObjectID="_1471639654" r:id="rId9"/>
        </w:objec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bookmarkStart w:id="52" w:name="_1238787029"/>
      <w:bookmarkStart w:id="53" w:name="_1238787018"/>
      <w:bookmarkStart w:id="54" w:name="_1238787002"/>
      <w:bookmarkStart w:id="55" w:name="_1238785270"/>
      <w:bookmarkStart w:id="56" w:name="_1238566774"/>
      <w:bookmarkStart w:id="57" w:name="_1238528607"/>
      <w:bookmarkStart w:id="58" w:name="_1238528034"/>
      <w:bookmarkStart w:id="59" w:name="_1238528018"/>
      <w:bookmarkStart w:id="60" w:name="_1238527809"/>
      <w:bookmarkStart w:id="61" w:name="_1238527618"/>
      <w:bookmarkStart w:id="62" w:name="_1238527306"/>
      <w:bookmarkStart w:id="63" w:name="_1238527217"/>
      <w:bookmarkStart w:id="64" w:name="_1238527130"/>
      <w:bookmarkStart w:id="65" w:name="_1238527115"/>
      <w:bookmarkStart w:id="66" w:name="_1238527104"/>
      <w:bookmarkStart w:id="67" w:name="_1238526334"/>
      <w:bookmarkStart w:id="68" w:name="_1238525645"/>
      <w:bookmarkStart w:id="69" w:name="_1238525642"/>
      <w:bookmarkStart w:id="70" w:name="_1238525626"/>
      <w:bookmarkStart w:id="71" w:name="_1238525594"/>
      <w:bookmarkStart w:id="72" w:name="_1238525584"/>
      <w:bookmarkStart w:id="73" w:name="_1238525555"/>
      <w:bookmarkStart w:id="74" w:name="_1238525522"/>
      <w:bookmarkStart w:id="75" w:name="_1238525494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r>
        <w:rPr/>
        <w:object w:dxaOrig="9397" w:dyaOrig="1573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2.8pt;height:749.25pt" filled="f" o:ole="">
            <v:imagedata r:id="rId12" o:title=""/>
          </v:shape>
          <o:OLEObject Type="Embed" ProgID="Excel.Sheet.12" ShapeID="ole_rId11" DrawAspect="Content" ObjectID="_1678700288" r:id="rId11"/>
        </w:object>
      </w:r>
      <w:bookmarkStart w:id="76" w:name="_1238787663"/>
      <w:bookmarkStart w:id="77" w:name="_1238787053"/>
      <w:bookmarkStart w:id="78" w:name="_1238786905"/>
      <w:bookmarkStart w:id="79" w:name="_1238786867"/>
      <w:bookmarkStart w:id="80" w:name="_1238528712"/>
      <w:bookmarkStart w:id="81" w:name="_1238528701"/>
      <w:bookmarkStart w:id="82" w:name="_1238528625"/>
      <w:bookmarkStart w:id="83" w:name="_1238528549"/>
      <w:bookmarkStart w:id="84" w:name="_1238528506"/>
      <w:bookmarkStart w:id="85" w:name="_1238527478"/>
      <w:bookmarkStart w:id="86" w:name="_1238527464"/>
      <w:bookmarkStart w:id="87" w:name="_1238527409"/>
      <w:bookmarkStart w:id="88" w:name="_1238527397"/>
      <w:bookmarkStart w:id="89" w:name="_1238527371"/>
      <w:bookmarkStart w:id="90" w:name="_1238527311"/>
      <w:bookmarkStart w:id="91" w:name="_1238526251"/>
      <w:bookmarkStart w:id="92" w:name="_1238525345"/>
      <w:bookmarkStart w:id="93" w:name="_1238525323"/>
      <w:bookmarkStart w:id="94" w:name="_1238525117"/>
      <w:bookmarkStart w:id="95" w:name="_1238444734"/>
      <w:bookmarkStart w:id="96" w:name="_1238444449"/>
      <w:bookmarkStart w:id="97" w:name="_1238444443"/>
      <w:bookmarkStart w:id="98" w:name="_1238444048"/>
      <w:bookmarkStart w:id="99" w:name="_1238444026"/>
      <w:bookmarkStart w:id="100" w:name="_1238444018"/>
      <w:bookmarkStart w:id="101" w:name="_1238444008"/>
      <w:bookmarkStart w:id="102" w:name="_1238443610"/>
      <w:bookmarkStart w:id="103" w:name="_1238443588"/>
      <w:bookmarkStart w:id="104" w:name="_1238443563"/>
      <w:bookmarkStart w:id="105" w:name="_1238443542"/>
      <w:bookmarkStart w:id="106" w:name="_1238443526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r>
        <w:rPr/>
        <w:object w:dxaOrig="9253" w:dyaOrig="1587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6pt;height:765.7pt" filled="f" o:ole="">
            <v:imagedata r:id="rId14" o:title=""/>
          </v:shape>
          <o:OLEObject Type="Embed" ProgID="Excel.Sheet.12" ShapeID="ole_rId13" DrawAspect="Content" ObjectID="_55275748" r:id="rId13"/>
        </w:object>
      </w:r>
    </w:p>
    <w:p>
      <w:pPr>
        <w:pStyle w:val="Normal"/>
        <w:jc w:val="center"/>
        <w:rPr/>
      </w:pPr>
      <w:bookmarkStart w:id="107" w:name="_1238789957"/>
      <w:bookmarkStart w:id="108" w:name="_1238789945"/>
      <w:bookmarkStart w:id="109" w:name="_1238789917"/>
      <w:bookmarkStart w:id="110" w:name="_1238788298"/>
      <w:bookmarkStart w:id="111" w:name="_1238788288"/>
      <w:bookmarkStart w:id="112" w:name="_1238788163"/>
      <w:bookmarkStart w:id="113" w:name="_1238787822"/>
      <w:bookmarkStart w:id="114" w:name="_1238528719"/>
      <w:bookmarkStart w:id="115" w:name="_1238527430"/>
      <w:bookmarkStart w:id="116" w:name="_1238526216"/>
      <w:bookmarkStart w:id="117" w:name="_1238526207"/>
      <w:bookmarkStart w:id="118" w:name="_1238525702"/>
      <w:bookmarkStart w:id="119" w:name="_1238525514"/>
      <w:bookmarkStart w:id="120" w:name="_1238525433"/>
      <w:bookmarkStart w:id="121" w:name="_1238525415"/>
      <w:bookmarkStart w:id="122" w:name="_1238525351"/>
      <w:bookmarkStart w:id="123" w:name="_1238525311"/>
      <w:bookmarkStart w:id="124" w:name="_1238525283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r>
        <w:rPr/>
        <w:object w:dxaOrig="9397" w:dyaOrig="1560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2.05pt;height:754pt" filled="f" o:ole="">
            <v:imagedata r:id="rId16" o:title=""/>
          </v:shape>
          <o:OLEObject Type="Embed" ProgID="Excel.Sheet.12" ShapeID="ole_rId15" DrawAspect="Content" ObjectID="_170236898" r:id="rId15"/>
        </w:object>
      </w:r>
    </w:p>
    <w:p>
      <w:pPr>
        <w:pStyle w:val="Normal"/>
        <w:ind w:left="49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bookmarkStart w:id="125" w:name="_1238925485"/>
      <w:bookmarkStart w:id="126" w:name="_1238790325"/>
      <w:bookmarkStart w:id="127" w:name="_1238790086"/>
      <w:bookmarkStart w:id="128" w:name="_1238790042"/>
      <w:bookmarkStart w:id="129" w:name="_1238789999"/>
      <w:bookmarkEnd w:id="125"/>
      <w:bookmarkEnd w:id="126"/>
      <w:bookmarkEnd w:id="127"/>
      <w:bookmarkEnd w:id="128"/>
      <w:bookmarkEnd w:id="129"/>
      <w:r>
        <w:rPr>
          <w:lang w:val="en-US" w:eastAsia="en-US"/>
        </w:rPr>
        <w:object w:dxaOrig="8842" w:dyaOrig="31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8.75pt;height:153.05pt" filled="f" o:ole="">
            <v:imagedata r:id="rId18" o:title=""/>
          </v:shape>
          <o:OLEObject Type="Embed" ProgID="Excel.Sheet.12" ShapeID="ole_rId17" DrawAspect="Content" ObjectID="_1620765797" r:id="rId17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package" Target="embeddings/oleObject2.xlsx"/><Relationship Id="rId8" Type="http://schemas.openxmlformats.org/officeDocument/2006/relationships/image" Target="media/image4.wmf"/><Relationship Id="rId9" Type="http://schemas.openxmlformats.org/officeDocument/2006/relationships/package" Target="embeddings/oleObject3.xlsx"/><Relationship Id="rId10" Type="http://schemas.openxmlformats.org/officeDocument/2006/relationships/image" Target="media/image5.wmf"/><Relationship Id="rId11" Type="http://schemas.openxmlformats.org/officeDocument/2006/relationships/package" Target="embeddings/oleObject4.xlsx"/><Relationship Id="rId12" Type="http://schemas.openxmlformats.org/officeDocument/2006/relationships/image" Target="media/image6.wmf"/><Relationship Id="rId13" Type="http://schemas.openxmlformats.org/officeDocument/2006/relationships/package" Target="embeddings/oleObject5.xlsx"/><Relationship Id="rId14" Type="http://schemas.openxmlformats.org/officeDocument/2006/relationships/image" Target="media/image7.wmf"/><Relationship Id="rId15" Type="http://schemas.openxmlformats.org/officeDocument/2006/relationships/package" Target="embeddings/oleObject6.xlsx"/><Relationship Id="rId16" Type="http://schemas.openxmlformats.org/officeDocument/2006/relationships/image" Target="media/image8.wmf"/><Relationship Id="rId17" Type="http://schemas.openxmlformats.org/officeDocument/2006/relationships/package" Target="embeddings/oleObject7.xlsx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25:00Z</dcterms:created>
  <dc:creator>Administrator</dc:creator>
  <dc:description/>
  <cp:keywords/>
  <dc:language>en-US</dc:language>
  <cp:lastModifiedBy>Administrator</cp:lastModifiedBy>
  <dcterms:modified xsi:type="dcterms:W3CDTF">2010-12-07T05:40:00Z</dcterms:modified>
  <cp:revision>2</cp:revision>
  <dc:subject/>
  <dc:title/>
</cp:coreProperties>
</file>