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135255</wp:posOffset>
            </wp:positionV>
            <wp:extent cx="3048000" cy="1866900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ОТКИ</w:t>
      </w:r>
      <w:r>
        <w:rPr>
          <w:sz w:val="28"/>
          <w:szCs w:val="28"/>
          <w:lang w:val="en-US" w:eastAsia="en-US"/>
        </w:rPr>
        <w:t xml:space="preserve"> СБОРНЫ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борные железобетонные лотковые элементы каналов и тоннелей, изготавливаемые из тяжелого бетона. Предназначены для прокладки теплотрасс в заглубленных транше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бетона по морозостойк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50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object w:dxaOrig="6809" w:dyaOrig="5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9.5pt;margin-top:71.05pt;width:519.1pt;height:436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Excel.Sheet.12" ShapeID="ole_rId3" DrawAspect="Content" ObjectID="_1504610418" r:id="rId3"/>
        </w:object>
      </w:r>
      <w:r>
        <w:rPr>
          <w:sz w:val="28"/>
          <w:szCs w:val="28"/>
          <w:lang w:val="en-US" w:eastAsia="en-US"/>
        </w:rPr>
        <w:t>Изготавливаются по серии 3.006.1-2.8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9:00Z</dcterms:created>
  <dc:creator>Administrator</dc:creator>
  <dc:description/>
  <cp:keywords/>
  <dc:language>en-US</dc:language>
  <cp:lastModifiedBy>Administrator</cp:lastModifiedBy>
  <dcterms:modified xsi:type="dcterms:W3CDTF">2010-12-08T10:33:00Z</dcterms:modified>
  <cp:revision>1</cp:revision>
  <dc:subject/>
  <dc:title> ЛОТКИ СБОРНЫЕ</dc:title>
</cp:coreProperties>
</file>